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Προληπτικά Μέτρα πρόληψης κατά του Κορωνοϊού</w:t>
      </w:r>
    </w:p>
    <w:p>
      <w:pPr>
        <w:pStyle w:val="Normal"/>
        <w:spacing w:lineRule="auto" w:line="36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από την Ιερά Μητρόπολη Κίτρους, Κατερίνης και Πλαταμώνος</w:t>
      </w:r>
    </w:p>
    <w:p>
      <w:pPr>
        <w:pStyle w:val="Normal"/>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Μετά από την σχετική απόφαση της Διαρκούς Ιεράς Συνόδου της Εκκλησίας της Ελλάδος περί της λήψεως μέτρων για την αντιμετώπιση της επιδημίας του κορωνοϊού και σε πλήρη αρμονία με τα μέτρα του Υπουργείου Υγείας περί αποτροπής της εξαπλώσεως του ι</w:t>
      </w:r>
      <w:r>
        <w:rPr>
          <w:rStyle w:val="StrongEmphasis"/>
          <w:rFonts w:cs="Times New Roman" w:ascii="Times New Roman" w:hAnsi="Times New Roman"/>
          <w:b w:val="false"/>
          <w:sz w:val="28"/>
          <w:szCs w:val="28"/>
          <w:shd w:fill="FFFFFF" w:val="clear"/>
        </w:rPr>
        <w:t>ού,</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από την ιερά Μητρόπολη Κίτρους, Κατερίνης και Πλαταμώνος ανακοινώνεται ότι:</w:t>
      </w:r>
    </w:p>
    <w:p>
      <w:pPr>
        <w:pStyle w:val="Normal"/>
        <w:spacing w:lineRule="auto" w:line="360" w:before="0" w:after="160"/>
        <w:ind w:firstLine="720"/>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Α. αναστέλλεται </w:t>
      </w:r>
      <w:r>
        <w:rPr>
          <w:rFonts w:cs="Times New Roman" w:ascii="Times New Roman" w:hAnsi="Times New Roman"/>
          <w:sz w:val="28"/>
          <w:szCs w:val="28"/>
          <w:shd w:fill="FFFFFF" w:val="clear"/>
        </w:rPr>
        <w:t>για τις επόμενες δύο εβδομάδες (έως και τις 29 Μαρτίου) η λειτουργία των παρακάτω Κοινωνικών  δομών της Ιεράς Μητροπόλεως:</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του Κοινωνικού Φροντιστηρίου,</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των Κατηχητικών Συνάξεων,</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της Σχολής Βυζαντινής Μουσικής και Παραδοσιακών Οργάνων «Όσιος Διονύσιος εν Ολύμπω»,</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των Κύκλων Μελέτης Αγίας  Γραφής,</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όλες οι δραστηριότητες στο Πνευματικό Κέντρο της Ι. Μητροπόλεως «Ο Άγιος Φώτιος», σε όλα τα Πνευματικά Κέντρα των Ενοριών, καθώς και της Γ.Ε.Χ.Α Κατερίνης,</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η λειτουργία του καταστήματος δωρεάν διανομής ενδυμάτων και υποδημάτων «Ο Άγιος Ιωάννης ο Ελεήμων».</w:t>
      </w:r>
    </w:p>
    <w:p>
      <w:pPr>
        <w:pStyle w:val="Normal"/>
        <w:spacing w:lineRule="auto" w:line="360"/>
        <w:ind w:left="360" w:first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Επίσης </w:t>
      </w:r>
      <w:r>
        <w:rPr>
          <w:rFonts w:cs="Times New Roman" w:ascii="Times New Roman" w:hAnsi="Times New Roman"/>
          <w:color w:val="000000"/>
          <w:sz w:val="28"/>
          <w:szCs w:val="28"/>
          <w:shd w:fill="FFFFFF" w:val="clear"/>
        </w:rPr>
        <w:t xml:space="preserve">αναβάλλονται οι διάφορες  εκδηλώσεις, εκδρομές και αθλητικές δραστηριότητες, που έχουν προγραμματισθεί κατά την περίοδο αυτή, ενώ προτρέπει τους νέους να μην παρευρίσκονται σε κλειστούς χώρους, όπου συνωστίζονται πολλοί. </w:t>
      </w:r>
    </w:p>
    <w:p>
      <w:pPr>
        <w:pStyle w:val="Normal"/>
        <w:spacing w:lineRule="auto" w:line="360"/>
        <w:ind w:left="360"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Απαγορεύονται οι οργανωμένες προσκυνηματικές επισκέψεις στις   Ιερές Μονέ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ab/>
      </w:r>
      <w:r>
        <w:rPr>
          <w:rFonts w:cs="Times New Roman" w:ascii="Times New Roman" w:hAnsi="Times New Roman"/>
          <w:sz w:val="28"/>
          <w:szCs w:val="28"/>
          <w:shd w:fill="FFFFFF" w:val="clear"/>
        </w:rPr>
        <w:t>Επίσης απαγορεύονται οι επισκέψεις στην κλειστή εκκλησιαστική δομή του Γηροκομείου.</w:t>
      </w:r>
    </w:p>
    <w:p>
      <w:pPr>
        <w:pStyle w:val="Normal"/>
        <w:spacing w:lineRule="auto" w:line="360" w:before="0" w:after="160"/>
        <w:ind w:firstLine="36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Β.</w:t>
      </w:r>
      <w:r>
        <w:rPr>
          <w:rFonts w:cs="Times New Roman" w:ascii="Times New Roman" w:hAnsi="Times New Roman"/>
          <w:sz w:val="28"/>
          <w:szCs w:val="28"/>
          <w:shd w:fill="FFFFFF" w:val="clear"/>
        </w:rPr>
        <w:t xml:space="preserve"> Κανονικά θα λειτουργήσουν τα Συσσίτια της Ι. Μητροπόλεως «Άρτος ο Επιούσιος». </w:t>
      </w:r>
    </w:p>
    <w:p>
      <w:pPr>
        <w:pStyle w:val="Normal"/>
        <w:spacing w:lineRule="auto" w:line="360" w:before="0" w:after="160"/>
        <w:ind w:firstLine="360"/>
        <w:contextualSpacing/>
        <w:jc w:val="both"/>
        <w:rPr/>
      </w:pPr>
      <w:r>
        <w:rPr>
          <w:rFonts w:cs="Times New Roman" w:ascii="Times New Roman" w:hAnsi="Times New Roman"/>
          <w:sz w:val="28"/>
          <w:szCs w:val="28"/>
          <w:shd w:fill="FFFFFF" w:val="clear"/>
        </w:rPr>
        <w:t>Οι ιερές ακολουθίες στους Ι. Ναούς και στις Ι. Μονές θα τελούνται κανονικά: δηλαδή οι Θείες Λειτουργίες, οι Προηγιασμένες Λειτουργίες, οι Χαιρετισμοί στην Υπεραγία Θεοτόκο, καθώς και οι Κατανυκτικοί Εσπερινοί. Αύριο με νεότερη ανακοίνωση θα προσδιοριστούν οι ώρες  τελέσεως των ιερών ακολουθιών στους Ιερούς Ναούς κυρίως της πόλεως Κατερίνης.</w:t>
      </w:r>
    </w:p>
    <w:p>
      <w:pPr>
        <w:pStyle w:val="Normal"/>
        <w:spacing w:lineRule="auto" w:line="360" w:before="0" w:after="160"/>
        <w:ind w:firstLine="360"/>
        <w:contextualSpacing/>
        <w:jc w:val="both"/>
        <w:rPr/>
      </w:pPr>
      <w:r>
        <w:rPr>
          <w:rFonts w:cs="Times New Roman" w:ascii="Times New Roman" w:hAnsi="Times New Roman"/>
          <w:b/>
          <w:sz w:val="28"/>
          <w:szCs w:val="28"/>
          <w:shd w:fill="FFFFFF" w:val="clear"/>
        </w:rPr>
        <w:t>Γ.</w:t>
      </w:r>
      <w:r>
        <w:rPr>
          <w:rFonts w:cs="Times New Roman" w:ascii="Times New Roman" w:hAnsi="Times New Roman"/>
          <w:sz w:val="28"/>
          <w:szCs w:val="28"/>
          <w:shd w:fill="FFFFFF" w:val="clear"/>
        </w:rPr>
        <w:t xml:space="preserve"> Με εντολή του Σεβασμιωτάτου Μητροπολίτου κ. Γεωργίου τα Γραφεία της Ι. Μητροπόλεως καθώς και όλες οι Εκκλησιαστικές της δομές θα απολυμανθούν με ευθύνη των υπευθύνων τους.</w:t>
      </w:r>
    </w:p>
    <w:p>
      <w:pPr>
        <w:pStyle w:val="Normal"/>
        <w:spacing w:lineRule="auto" w:line="360" w:before="0" w:after="160"/>
        <w:ind w:firstLine="36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Η ίδια εντολή δόθηκε και στα Εκκλησιαστικά Συμβούλια των Ι. Ναών, τα οποία εντός των ημερών θα προβούν σε απολύμανση των Ι. Ναών και των Πνευματικών Κέντρων, καθώς επίσης και η εντολή για επιμελή καθαριότητα των επιφανειών   και τον σωστό αερισμό των Ι. Ναών και των λοιπών εκκλησιαστικών χώρων.</w:t>
      </w:r>
    </w:p>
    <w:p>
      <w:pPr>
        <w:pStyle w:val="Normal"/>
        <w:spacing w:lineRule="auto" w:line="360" w:before="0" w:after="160"/>
        <w:ind w:firstLine="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Συνιστάται στις ευπαθείς ομάδες και σε όσους έχουν συμπτώματα ίωσης ή κρυολογήματος να παραμένουν στα σπίτια τους, για προστασία τόσο των ιδίων όσο και των συνανθρώπων τους.</w:t>
      </w:r>
    </w:p>
    <w:p>
      <w:pPr>
        <w:pStyle w:val="Normal"/>
        <w:spacing w:lineRule="auto" w:line="360" w:before="0" w:after="160"/>
        <w:ind w:firstLine="360"/>
        <w:contextualSpacing/>
        <w:jc w:val="both"/>
        <w:rPr/>
      </w:pPr>
      <w:r>
        <w:rPr>
          <w:rFonts w:cs="Times New Roman" w:ascii="Times New Roman" w:hAnsi="Times New Roman"/>
          <w:sz w:val="28"/>
          <w:szCs w:val="28"/>
        </w:rPr>
        <w:t xml:space="preserve">Ο Σεβασμιώτατος Μητροπολίτης Κίτρους, Κατερίνης και Πλαταμώνος κ. Γεώργιος </w:t>
      </w:r>
      <w:bookmarkStart w:id="0" w:name="_GoBack"/>
      <w:bookmarkEnd w:id="0"/>
      <w:r>
        <w:rPr>
          <w:rFonts w:cs="Times New Roman" w:ascii="Times New Roman" w:hAnsi="Times New Roman"/>
          <w:sz w:val="28"/>
          <w:szCs w:val="28"/>
        </w:rPr>
        <w:t xml:space="preserve"> εύχεται και προσεύχεται, με τις πρεσβείες της Υπεραγίας Θεοτόκου, της προστάτιδος Αγίας Μεγαλομάρτυρος Αικατερίνης και του Οσίου πατρός ημών Διονυσίου του εν Ολύμπω,  ο «Αρχηγός της Ζωής και του Θανάτου» Κύριος και Θεός  να διαφυλάξει τον Λαό Του και  στην παρούσα πειρασμική περίπτωση από της επικειμένης απειλής του λοιμικού ιού και να απαλλάξει τον κόσμο Του από την παρούσα δοκιμασία.  </w:t>
      </w:r>
    </w:p>
    <w:p>
      <w:pPr>
        <w:pStyle w:val="Normal"/>
        <w:spacing w:lineRule="auto" w:line="360" w:before="0" w:after="160"/>
        <w:ind w:firstLine="360"/>
        <w:contextualSpacing/>
        <w:jc w:val="both"/>
        <w:rPr/>
      </w:pPr>
      <w:r>
        <w:rPr>
          <w:rFonts w:cs="Times New Roman" w:ascii="Times New Roman" w:hAnsi="Times New Roman"/>
          <w:sz w:val="28"/>
          <w:szCs w:val="28"/>
        </w:rPr>
        <w:t>Προτρέπει δε το χριστεπώνυμο πλήρωμα της Ι. Μητροπόλεως να εφαρμόζει τις οδηγίες ατομικής υγιεινής  και να ακολου</w:t>
      </w:r>
      <w:r>
        <w:rPr>
          <w:rFonts w:cs="Times New Roman" w:ascii="Times New Roman" w:hAnsi="Times New Roman"/>
          <w:spacing w:val="-7"/>
          <w:sz w:val="28"/>
          <w:szCs w:val="28"/>
          <w:shd w:fill="FFFFFF" w:val="clear"/>
        </w:rPr>
        <w:t>θεί πάντα με ψυχραιμία,   σύνεση και ακρίβεια τις συμβουλές και τις οδηγίες των αρμοδίων δημοσίων υγειονομικών υπηρεσιών. Τέλος,</w:t>
      </w:r>
      <w:r>
        <w:rPr>
          <w:rFonts w:cs="Times New Roman" w:ascii="Times New Roman" w:hAnsi="Times New Roman"/>
          <w:sz w:val="28"/>
          <w:szCs w:val="28"/>
          <w:shd w:fill="FFFFFF" w:val="clear"/>
        </w:rPr>
        <w:t xml:space="preserve"> τάσσεται πλήρως με τις αποφάσεις των αρμοδίων υπευθύνων κρατικών φορέων σχετικά με την λήψη των αναγκαίων μέτρων για την προφύλαξη της δημόσιας υγείας.</w:t>
      </w:r>
    </w:p>
    <w:sectPr>
      <w:type w:val="nextPage"/>
      <w:pgSz w:w="11906" w:h="16838"/>
      <w:pgMar w:left="1800"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5:00Z</dcterms:created>
  <dc:creator>Χρήστης των Windows</dc:creator>
  <dc:description/>
  <dc:language>en-US</dc:language>
  <cp:lastModifiedBy>User</cp:lastModifiedBy>
  <cp:lastPrinted>2020-03-12T13:39:00Z</cp:lastPrinted>
  <dcterms:modified xsi:type="dcterms:W3CDTF">2020-03-12T13:35:00Z</dcterms:modified>
  <cp:revision>2</cp:revision>
  <dc:subject/>
  <dc:title/>
</cp:coreProperties>
</file>